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E CIVILE DI R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FALLIMENTA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ICILIA REGIONALE MARITTIMA - SIREMAR S.P.A  </w:t>
        <w:br/>
        <w:t xml:space="preserve">in Amministrazione Straordinar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cedura n. 4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DICE DELEGATO - dott. Francesco Taurisa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MISSARIO STRAORDINARI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 Giancarlo D’Andr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ORSO PER L’INSINUAZIONE AL PASSIVO</w:t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27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.mo signor Giudice Delegato alla procedura di Amministrazione Straordinaria sopra indicata,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TI OBBLIGATORI PER PERSONA FISICA)</w:t>
      </w:r>
    </w:p>
    <w:p>
      <w:pPr>
        <w:pStyle w:val="Normal"/>
        <w:spacing w:lineRule="auto" w:line="360"/>
        <w:ind w:right="278" w:hanging="0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</w:rPr>
        <w:t>________________________________________(cognome e nome)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   il  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  <w:b/>
        </w:rPr>
        <w:t>C.F. ________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right="278" w:hanging="0"/>
        <w:rPr/>
      </w:pPr>
      <w:r>
        <w:rPr>
          <w:rFonts w:cs="Arial" w:ascii="Arial" w:hAnsi="Arial"/>
        </w:rPr>
        <w:t xml:space="preserve">residente in ______________________________________________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______________ 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il quale elegge domicilio in ________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dichiara di voler ricevere comunicazioni e notifiche a mezzo fax  al numero _______________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ovvero a mezzo posta elettronica al seguente indirizzo 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TI OBBLIGATORI PER PERSONA GIURIDICA)</w:t>
      </w:r>
    </w:p>
    <w:p>
      <w:pPr>
        <w:pStyle w:val="Normal"/>
        <w:spacing w:lineRule="auto" w:line="360"/>
        <w:ind w:right="27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______________________________________________________________________(denominazione  o  ragione sociale)</w:t>
      </w:r>
    </w:p>
    <w:p>
      <w:pPr>
        <w:pStyle w:val="Normal"/>
        <w:spacing w:lineRule="auto" w:line="360"/>
        <w:ind w:right="278" w:hanging="0"/>
        <w:rPr/>
      </w:pPr>
      <w:r>
        <w:rPr>
          <w:rFonts w:cs="Arial" w:ascii="Arial" w:hAnsi="Arial"/>
          <w:b/>
        </w:rPr>
        <w:t>C.F. /P.I.  _____________________________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right="27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ersona del ______________________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con sede in ____________________ Via 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ttivamente domiciliata in _______________________________________________________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e che dichiara di voler ricevere comunicazioni e notifiche a mezzo fax  al numero 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vvero a mezzo posta elettronica al seguente indirizzo _______________________________ </w:t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(i</w:t>
      </w:r>
      <w:r>
        <w:rPr>
          <w:rFonts w:cs="Arial" w:ascii="Arial" w:hAnsi="Arial"/>
          <w:b/>
          <w:bCs/>
          <w:i/>
        </w:rPr>
        <w:t xml:space="preserve">n questa sezione gli interessati devono esporre le ragio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ella domanda di insinuazion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di essere ammesso/a al passivo della procedura in epigrafe indicata per euro ___________________________ in privilegio/ in chirograf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se in privilegio, </w:t>
      </w:r>
      <w:r>
        <w:rPr>
          <w:rFonts w:cs="Arial" w:ascii="Arial" w:hAnsi="Arial"/>
          <w:b/>
          <w:i/>
          <w:iCs/>
        </w:rPr>
        <w:t xml:space="preserve">indicare la norma di legge  sulla quale il privilegio è fondato e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iCs/>
        </w:rPr>
        <w:t>descrivere il bene sul quale la prelazione si esercita, se questa ha carattere special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i seguenti docu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(indicare i  documenti che si allegano facendo un elenco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l sottoscritto dichiara che la copia integrale del ricorso (comprensiva degli allegati)  prodotta per il  Commissario straordinario  è conforme all’origi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lì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Firma per estes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4:00Z</dcterms:created>
  <dc:creator>Urbani.f</dc:creator>
  <dc:description/>
  <cp:keywords/>
  <dc:language>en-US</dc:language>
  <cp:lastModifiedBy>esterni.sessa</cp:lastModifiedBy>
  <dcterms:modified xsi:type="dcterms:W3CDTF">2010-10-14T07:37:00Z</dcterms:modified>
  <cp:revision>3</cp:revision>
  <dc:subject/>
  <dc:title>Modello per il Ricorso per l'insinuazione al pass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