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TIRRENIA DI NAVIGAZIONE S.P.A  in Amministrazione Straordinar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dura n. 3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Francesco Tauris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MMISSARIO STRAORDINAR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Giancarlo D’Andr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2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FISICA)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________________________________________(cognome e nome)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  il  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  <w:b/>
        </w:rPr>
        <w:t>C.F. 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</w:rPr>
        <w:t xml:space="preserve">residente in 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dichiara di voler ricevere comunicazioni e notifiche a mezzo fax  al numero 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ovvero a mezzo posta elettronica al seguente indirizzo 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GIURIDICA)</w:t>
      </w:r>
    </w:p>
    <w:p>
      <w:pPr>
        <w:pStyle w:val="Normal"/>
        <w:spacing w:lineRule="auto" w:line="360"/>
        <w:ind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______________________________________________________________________(denominazione  o  ragione sociale)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  <w:b/>
        </w:rPr>
        <w:t>C.F. /P.I.  _____________________________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ersona del 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 Via 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ttivamente domiciliata in _________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e che dichiara di voler ricevere comunicazioni e notifiche a mezzo fax  al numero 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vero a mezzo posta elettronica al seguente indirizzo _______________________________ 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(i</w:t>
      </w:r>
      <w:r>
        <w:rPr>
          <w:rFonts w:cs="Arial" w:ascii="Arial" w:hAnsi="Arial"/>
          <w:b/>
          <w:bCs/>
          <w:i/>
        </w:rPr>
        <w:t xml:space="preserve">n questa sezione gli interessati devono esporre le ragio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ella domanda di insinuazio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i essere ammesso/a al passivo della procedura in epigrafe indicata per euro ___________________________ in privilegio/ in chirograf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se in privilegio, </w:t>
      </w:r>
      <w:r>
        <w:rPr>
          <w:rFonts w:cs="Arial" w:ascii="Arial" w:hAnsi="Arial"/>
          <w:b/>
          <w:i/>
          <w:iCs/>
        </w:rPr>
        <w:t xml:space="preserve">indicare la norma di legge  sulla quale il privilegio è fondato 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descrivere il bene sul quale la prelazione si esercita, se questa ha carattere special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indicare i  documenti che si allegano facendo un elenco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l  Commissario straordinario 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per esteso)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4:00Z</dcterms:created>
  <dc:creator>Urbani.f</dc:creator>
  <dc:description/>
  <cp:keywords/>
  <dc:language>en-US</dc:language>
  <cp:lastModifiedBy>esterni.sessa</cp:lastModifiedBy>
  <dcterms:modified xsi:type="dcterms:W3CDTF">2010-10-06T09:13:00Z</dcterms:modified>
  <cp:revision>2</cp:revision>
  <dc:subject/>
  <dc:title>Modello per il Ricorso per l'insinuazione al pass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