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BUNALE CIVILE DI ROM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FALLIMENTAR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ICILIA REGIONALE MARITTIMA  - SIREMAR S.P.A  </w:t>
        <w:br/>
        <w:t xml:space="preserve">in Amministrazione Straordinaria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Procedura n. 4/201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UDICE DELEGATO - dott. Francesco Taurisan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br/>
        <w:t>COMMISSARIO STRAORDINARI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t. Giancarlo D’Andre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ICORSO PER L’INSINUAZIONE AL PASSI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 CREDITI DI LAVORO DI NATURA SUBORDINA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l.mo signor Giudice Delegato alla procedura di Amministrazione Straordinaria sopra indicata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DATI OBBLIGATORI)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_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</w:rPr>
        <w:t>nato/a a __________________________________________il _______________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  <w:b/>
        </w:rPr>
        <w:t>C.F. 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right="66" w:hanging="0"/>
        <w:rPr/>
      </w:pPr>
      <w:r>
        <w:rPr>
          <w:rFonts w:cs="Arial" w:ascii="Arial" w:hAnsi="Arial"/>
        </w:rPr>
        <w:t>residente in ________________________________</w:t>
      </w:r>
    </w:p>
    <w:p>
      <w:pPr>
        <w:pStyle w:val="Normal"/>
        <w:spacing w:lineRule="auto" w:line="360"/>
        <w:ind w:right="6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  </w:t>
      </w:r>
    </w:p>
    <w:p>
      <w:pPr>
        <w:pStyle w:val="Normal"/>
        <w:spacing w:lineRule="auto" w:line="360"/>
        <w:ind w:right="278" w:hanging="0"/>
        <w:rPr>
          <w:rFonts w:ascii="Arial" w:hAnsi="Arial" w:cs="Arial"/>
        </w:rPr>
      </w:pPr>
      <w:r>
        <w:rPr>
          <w:rFonts w:cs="Arial" w:ascii="Arial" w:hAnsi="Arial"/>
        </w:rPr>
        <w:t>il quale elegge domicilio in 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dichiara di voler ricevere comunicazioni e notifiche a mezzo fax  al numero _______________ ovvero a mezzo posta elettronica al seguente indirizz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ESS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>che il/la sottoscritto/a è dipendente della società sopra indicata con la qualifica di _________________________, matricola n. 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 tipo di rapporto________________________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>che in forza di tale rapporto di lavoro subordinato l’istante ha regolarmente prestato attività lavorativa a favore della società, maturando alla data del 16 settembre 2010, i seguenti crediti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Ferie/FSO/ROL/Compensativi/Franchigia</w:t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2) Rateo 13 ^ mensilità 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3) Rateo 14 ^ mensilità</w:t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) Interessenze</w:t>
        <w:tab/>
        <w:tab/>
        <w:tab/>
        <w:tab/>
        <w:tab/>
        <w:t>€.</w:t>
        <w:tab/>
        <w:t>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5) TFR</w:t>
        <w:tab/>
        <w:tab/>
        <w:tab/>
        <w:tab/>
        <w:tab/>
        <w:tab/>
        <w:t>€.</w:t>
        <w:tab/>
        <w:t>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7) Altro …………………(da specificare)</w:t>
        <w:tab/>
        <w:tab/>
        <w:t>€.</w:t>
        <w:tab/>
        <w:t>……………………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tale</w:t>
        <w:tab/>
        <w:tab/>
        <w:tab/>
        <w:tab/>
        <w:tab/>
        <w:tab/>
        <w:tab/>
        <w:t>€.        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 xml:space="preserve">che il predetto credito è dimostrato dalla </w:t>
      </w:r>
      <w:r>
        <w:rPr>
          <w:rFonts w:cs="Arial" w:ascii="Arial" w:hAnsi="Arial"/>
          <w:b/>
        </w:rPr>
        <w:t xml:space="preserve">documentazione </w:t>
      </w:r>
      <w:r>
        <w:rPr>
          <w:rFonts w:cs="Arial" w:ascii="Arial" w:hAnsi="Arial"/>
        </w:rPr>
        <w:t>che si produce in allegato (doc. 1)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 xml:space="preserve">che, trattandosi di credito da lavoro, lo stesso è assistito dal privilegio generale di cui all’art. 2751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>, n. 1, c.c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</w:t>
        <w:tab/>
        <w:t>che pertanto l’istante ha diritto di essere ammesso quale creditore privilegiato al passivo della procedura in epigrafe per l’importo complessivo così come sopra indic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utto ciò premesso l’istante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di essere ammesso/a al passivo della procedura in epigrafe indicata per € ______________, in privilegio ai sensi dell’art. 2751 </w:t>
      </w:r>
      <w:r>
        <w:rPr>
          <w:rFonts w:cs="Arial" w:ascii="Arial" w:hAnsi="Arial"/>
          <w:i/>
        </w:rPr>
        <w:t>bis</w:t>
      </w:r>
      <w:r>
        <w:rPr>
          <w:rFonts w:cs="Arial" w:ascii="Arial" w:hAnsi="Arial"/>
        </w:rPr>
        <w:t>, n. 1, c.c., oltre rivalutazione monetaria ed interessi legali come per legge 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 allegano i seguenti document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</w:t>
        <w:tab/>
        <w:t>prospetto delle somme spettanti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Il sottoscritto dichiara che la copia integrale del ricorso (comprensiva degli allegati)  prodotta per il  Commissario straordinario è conforme all’original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ma, lì …………………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b/>
          <w:i/>
        </w:rPr>
        <w:t>(Firma per estes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9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0:08:00Z</dcterms:created>
  <dc:creator>Urbani.f</dc:creator>
  <dc:description/>
  <cp:keywords/>
  <dc:language>en-US</dc:language>
  <cp:lastModifiedBy>esterni.sessa</cp:lastModifiedBy>
  <dcterms:modified xsi:type="dcterms:W3CDTF">2010-10-18T06:52:00Z</dcterms:modified>
  <cp:revision>4</cp:revision>
  <dc:subject/>
  <dc:title>TRIBUNALE CIVILE DI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