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a Sezione Falliment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Cancelleria Amministrazioni Straordinar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rocedura di A.S. n. 4/2010</w:t>
      </w:r>
    </w:p>
    <w:p>
      <w:pPr>
        <w:pStyle w:val="Normal"/>
        <w:jc w:val="right"/>
        <w:rPr/>
      </w:pPr>
      <w:r>
        <w:rPr>
          <w:b/>
        </w:rPr>
        <w:t>SICILIA REGIONALE MARITTIMA - SIREMAR S.P.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IL DEPOSITO DELLA INSINUAZIONE AL PASS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 IL RITIRO DELLA RICEVUTA CON CREDENZ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PORTALE DELLE PROCEDURE CONCORSU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  <w:t>(cognome in stampatello)                                                                    (nome in stampatel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/A --------------------------------------------------------- IL 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DICE FISCALE </w:t>
        <w:softHyphen/>
        <w:softHyphen/>
        <w:t>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IN  --------------------------------------------------------------</w:t>
      </w:r>
      <w:r>
        <w:rPr>
          <w:b/>
          <w:u w:val="single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-------------------------------------------------------------------------------- N 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(C.ID. // PATENTE // PASSAPORTO//) N.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RILASCIATO IL--------------------------------- DA 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(da allegare in fotocop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L E G A </w:t>
      </w:r>
    </w:p>
    <w:p>
      <w:pPr>
        <w:pStyle w:val="Normal"/>
        <w:jc w:val="both"/>
        <w:rPr>
          <w:b/>
          <w:b/>
        </w:rPr>
      </w:pPr>
      <w:r>
        <w:rPr>
          <w:b/>
        </w:rPr>
        <w:t>IL/LA SIG./SIG.R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cognome in stampatello)                                                                     (nome in stampatel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/A --------------------------------------------------------- IL 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DICE FISCALE </w:t>
        <w:softHyphen/>
        <w:softHyphen/>
        <w:t>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IN  --------------------------------------------------------------</w:t>
      </w:r>
      <w:r>
        <w:rPr>
          <w:b/>
          <w:u w:val="single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-------------------------------------------------------------------------------- N 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(C.ID. // PATENTE // PASSAPORTO//) N.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RILASCIATO IL--------------------------------- DA 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(da allegare in fotocop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DEPOSITARE PRESSO LA CANCELLERIA DELLA SEZIONE FALLIMENTARE IL RICORSO PER L’INSINUAZIONE AL PASSIVO DELLA PROCEDURA SICILIA REGIONALE MARITTIMA – SIREMAR S.P.A. IN AMMINISTRAZIONE STRAORDINARIA ED A RITIRARE LA RICEVUTA CONTENENTE LE CREDENZIALI PER L’ACCESSO AL PORT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A ………………………                                    FIRMA (PER ESTES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5:00Z</dcterms:created>
  <dc:creator>Urbani.f</dc:creator>
  <dc:description/>
  <cp:keywords/>
  <dc:language>en-US</dc:language>
  <cp:lastModifiedBy>esterni.sessa</cp:lastModifiedBy>
  <dcterms:modified xsi:type="dcterms:W3CDTF">2010-10-14T07:35:00Z</dcterms:modified>
  <cp:revision>2</cp:revision>
  <dc:subject/>
  <dc:title>Alla Sezione Fallim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